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Jubilee Church</w:t>
      </w:r>
      <w:r>
        <w:rPr/>
        <w:br/>
      </w:r>
      <w:r>
        <w:rPr>
          <w:i/>
          <w:iCs/>
        </w:rPr>
        <w:t>Fisher Marantz Stone, Inc.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Jubilee Church (Dio Padre Misericordioso, a Catholic church located in Rome, Italy. The entry was judged in monumental structures/public spaces category. This year, 15 projects earned awards of merit, and four of them were in the monumental structures/public spaces category. Principal lighting designer on the project is Paul Marantz, FIALD, principal of Fisher Marantz Stone in New York, New York. ERCO Leuchten, GMBH is also credited with lighting design. </w:t>
      </w:r>
    </w:p>
    <w:tbl>
      <w:tblPr>
        <w:tblW w:w="3750" w:type="pct"/>
        <w:jc w:val="left"/>
        <w:tblInd w:w="-90" w:type="dxa"/>
        <w:tblLayout w:type="fixed"/>
        <w:tblCellMar>
          <w:top w:w="15" w:type="dxa"/>
          <w:left w:w="15" w:type="dxa"/>
          <w:bottom w:w="15" w:type="dxa"/>
          <w:right w:w="15" w:type="dxa"/>
        </w:tblCellMar>
      </w:tblPr>
      <w:tblGrid>
        <w:gridCol w:w="2164"/>
        <w:gridCol w:w="2151"/>
        <w:gridCol w:w="2165"/>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Daylight naturally pours into the church from between three arcing shells and an asymmetrical ceiling skylight. And, as in many great churches, the use of natural light, a symbol of the Spirit, was a driving force in the design. Likewise, the goal in designing the electric lighting was to achieve an appropriate nighttime response and to provide an efficient, maintainable system. To do this, four clusters of lamps above the central axis illuminates the altar and pulpit areas. Floor-mounted, compact, fluorescent uplights illuminate the lower portion of the three shells. Linear fluorescent exterior fixtures above the outer skylights light the top halves of the outer shells. In the darkness, the effect simulates a beckoning lantern.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entertainment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6">
        <w:r>
          <w:rPr>
            <w:rStyle w:val="InternetLink"/>
            <w:b/>
            <w:bCs/>
          </w:rPr>
          <w:t>www.IALD.org</w:t>
        </w:r>
      </w:hyperlink>
      <w:r>
        <w:rPr/>
        <w:t xml:space="preserve">. </w:t>
      </w:r>
    </w:p>
    <w:p>
      <w:pPr>
        <w:pStyle w:val="Normal"/>
        <w:rPr/>
      </w:pPr>
      <w:r>
        <w:rPr>
          <w:b/>
          <w:bCs/>
        </w:rPr>
        <w:t>2005 IALD 22</w:t>
      </w:r>
      <w:r>
        <w:rPr>
          <w:b/>
          <w:bCs/>
          <w:vertAlign w:val="superscript"/>
        </w:rPr>
        <w:t>nd</w:t>
      </w:r>
      <w:r>
        <w:rPr>
          <w:b/>
          <w:bCs/>
        </w:rPr>
        <w:t xml:space="preserve"> Annual International Ligh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jubilee/jubilee6.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jubilee/jubilee7.html" TargetMode="External"/><Relationship Id="rId6" Type="http://schemas.openxmlformats.org/officeDocument/2006/relationships/hyperlink" Target="http://www.IAL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41:00Z</dcterms:created>
  <dc:creator>meisam</dc:creator>
  <dc:description/>
  <dc:language>en-US</dc:language>
  <cp:lastModifiedBy>meisam</cp:lastModifiedBy>
  <dcterms:modified xsi:type="dcterms:W3CDTF">2005-08-25T03:42:00Z</dcterms:modified>
  <cp:revision>2</cp:revision>
  <dc:subject/>
  <dc:title>IALD Presents Merit Award for Jubilee Church</dc:title>
</cp:coreProperties>
</file>